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bz  Topstory</w:t>
      </w:r>
    </w:p>
    <w:p>
      <w:pPr>
        <w:pStyle w:val="Heading1"/>
        <w:rPr/>
      </w:pPr>
      <w:r>
        <w:rPr/>
        <w:t>Der Kunstlehrer und das Denkmal</w:t>
      </w:r>
    </w:p>
    <w:p>
      <w:pPr>
        <w:pStyle w:val="Normal"/>
        <w:rPr>
          <w:i/>
          <w:i/>
          <w:iCs/>
        </w:rPr>
      </w:pPr>
      <w:r>
        <w:rPr>
          <w:i/>
          <w:iCs/>
        </w:rPr>
        <w:t>17.09.2008 - Von unserem Redakteur Tim Schweiker</w:t>
      </w:r>
    </w:p>
    <w:p>
      <w:pPr>
        <w:pStyle w:val="StandardWeb"/>
        <w:rPr/>
      </w:pPr>
      <w:r>
        <w:rPr>
          <w:color w:val="0000FF"/>
        </w:rPr>
        <w:drawing>
          <wp:inline distT="0" distB="0" distL="0" distR="0">
            <wp:extent cx="1438275" cy="1714500"/>
            <wp:effectExtent l="0" t="0" r="0" b="0"/>
            <wp:docPr id="1" name="21cb25aa0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cb25aa09" descr="">
                      <a:hlinkClick r:id="rId3"/>
                    </pic:cNvPr>
                    <pic:cNvPicPr>
                      <a:picLocks noChangeAspect="1" noChangeArrowheads="1"/>
                    </pic:cNvPicPr>
                  </pic:nvPicPr>
                  <pic:blipFill>
                    <a:blip r:embed="rId2"/>
                    <a:srcRect l="-19" t="-16" r="-19" b="-16"/>
                    <a:stretch>
                      <a:fillRect/>
                    </a:stretch>
                  </pic:blipFill>
                  <pic:spPr bwMode="auto">
                    <a:xfrm>
                      <a:off x="0" y="0"/>
                      <a:ext cx="1438275" cy="1714500"/>
                    </a:xfrm>
                    <a:prstGeom prst="rect">
                      <a:avLst/>
                    </a:prstGeom>
                  </pic:spPr>
                </pic:pic>
              </a:graphicData>
            </a:graphic>
          </wp:inline>
        </w:drawing>
      </w:r>
      <w:r>
        <w:rPr/>
        <w:t xml:space="preserve"> </w:t>
      </w:r>
    </w:p>
    <w:p>
      <w:pPr>
        <w:pStyle w:val="StandardWeb"/>
        <w:rPr>
          <w:sz w:val="20"/>
        </w:rPr>
      </w:pPr>
      <w:r>
        <w:rPr>
          <w:sz w:val="20"/>
        </w:rPr>
        <w:t xml:space="preserve">Rund 5000 Menschen verfolgten am Pfingstsonntag 1968 die Einweihung des umstrittenen Heimkehrer-Denkmals in Sindelfingen. Bild: Stadt Sindelfingen Jahresbericht 1968 </w:t>
      </w:r>
    </w:p>
    <w:p>
      <w:pPr>
        <w:pStyle w:val="StandardWeb"/>
        <w:rPr/>
      </w:pPr>
      <w:r>
        <w:rPr/>
        <w:t xml:space="preserve">Der Aufmacher der "Sindelfinger Zeitung" vom 30. Mai 1968 lässt an Deutlichkeit nichts zu wünschen übrig: "Üble Rüpel am Werke!" Von "Bubenhänden", so heißt es weiter, "seien üble Schmierereien an Kunstwerken" verübt worden. Die Stadt Sindelfingen setzt 500 Mark Belohnung aus. </w:t>
      </w:r>
    </w:p>
    <w:p>
      <w:pPr>
        <w:pStyle w:val="StandardWeb"/>
        <w:rPr/>
      </w:pPr>
      <w:r>
        <w:rPr/>
        <w:t xml:space="preserve">Was war passiert? Seit ein paar Wochen steht am Pfarrwiesen-Gymnasium das "Denkmal der Brüderlichkeit" von Professor Fritz Theilmann aus Kieselbronn bei Pforzheim, gestiftet vom "Verband der Heimkehrer". Der schreibt in einer Pressemitteilung, das Denkmal sei ein "sichtbares Zeichen der Annäherung". Zudem, so schreibt die Schülerzeitung "Spektrum", sei es besonders der deutsch-französischen Freundschaft gewidmet. Und eben dieses zu so hehren Zwecken errichtete Denkmal ist, just zwei Tage vor Verabschiedung der Notstandsgesetze, mit roter Farbe beschmiert worden. An der Wand daneben steht: "Wir sind gegen NS-Gesetze." </w:t>
      </w:r>
    </w:p>
    <w:p>
      <w:pPr>
        <w:pStyle w:val="StandardWeb"/>
        <w:rPr/>
      </w:pPr>
      <w:r>
        <w:rPr/>
        <w:t xml:space="preserve">Schon im Vorfeld der Einweihung war Theilmanns Skulptur auf Widerstand gestoßen. Da ist zunächst der Umstand, dass der Vorschlag zum Heimkehrer-Denkmal vom Künstler selbst stammt. Über den Verband der Heimkehrer schlägt Theilmann dem Sindelfinger Gemeinderat seine Idee vor. Dass er sich dabei als Ausführender gleich selbst mit ins Gespräch bringt, stößt einigen Mitgliedern des Kulturausschusses sauer auf. Denn normalerweise findet vor einem Projekt dieser Größenordnung - immerhin kostet das Denkmal 40 000 Mark - ein Wettbewerb statt. Da es um eine gute Sache geht, erklärt sich die Stadt im September 1967 bereit, 10 000 Mark zuzuschießen, den Rest sowie die Trägerschaft soll der Verband der Heimkehrer übernehmen. </w:t>
      </w:r>
    </w:p>
    <w:p>
      <w:pPr>
        <w:pStyle w:val="StandardWeb"/>
        <w:rPr/>
      </w:pPr>
      <w:r>
        <w:rPr/>
        <w:t xml:space="preserve">Von der Stadthalle ans Pfarrwiesen </w:t>
      </w:r>
    </w:p>
    <w:p>
      <w:pPr>
        <w:pStyle w:val="StandardWeb"/>
        <w:rPr/>
      </w:pPr>
      <w:r>
        <w:rPr/>
        <w:t>Schnell werden ästhetische Bedenken gegen den Entwurf Fritz Theilmanns geäußert. Der bessert mehrmals nach und schließlich stimmen Kulturausschuss und Gemeinderat zu. Allerdings soll das Denkmal nun nicht wie ursprünglich vorgesehen im Park vor der Stadthalle stehen, sondern an eine weit weniger prominente Stelle, nämlich neben das Pfarrwiesen-Gymnasium, kommen. Die Schule hat darüber freilich niemand informiert. </w:t>
      </w:r>
    </w:p>
    <w:p>
      <w:pPr>
        <w:pStyle w:val="StandardWeb"/>
        <w:rPr/>
      </w:pPr>
      <w:r>
        <w:rPr/>
        <w:t xml:space="preserve">Das wiederum ruft Jürgen Zeller, damals Kunstlehrer am Pfarrwiesen-Gymnasium, auf den Plan. In einer Stellungnahme, die an den Gemeinderat und an die "Sindelfinger Zeitung" geht. Zeller kritisiert das Fehlen eines Wettbewerbs, hält den Platz für das Denkmal für ungeeignet und kritisiert die Ästhetik der Skulptur: "Das Denkmal verstößt gegen den Grundsatz der Realität. Verschwommene Gefühle werden durch drei händchenhaltende Gestalten, in deren Rücken sich eine sechs Meter hohe Stacheldrahtsäule emporwindet, ausgedrückt." </w:t>
      </w:r>
    </w:p>
    <w:p>
      <w:pPr>
        <w:pStyle w:val="StandardWeb"/>
        <w:rPr/>
      </w:pPr>
      <w:r>
        <w:rPr/>
        <w:t> </w:t>
      </w:r>
      <w:r>
        <w:rPr/>
        <w:t xml:space="preserve">Tags darauf antwortet der Verband der Heimkehrer und schreibt unter anderem erbost: "Durch Polemik dieser beleidigenden Schärfe wurde in der Politik einst das herbeigeführt, was durch dieses Denkmal in der Zukunft vermieden werden soll." Daraufhin stellt Jürgen Zeller in der "Sindelfinger Zeitung" vom 27. Dezember klar, dass er sich ganz einfach gegen die "schlicht gesagt kitschige, sauer gefühlsüberladene, größenwahnsinnige Form dieses Denkmals" ausspreche. </w:t>
      </w:r>
    </w:p>
    <w:p>
      <w:pPr>
        <w:pStyle w:val="StandardWeb"/>
        <w:rPr/>
      </w:pPr>
      <w:r>
        <w:rPr/>
        <w:t> </w:t>
      </w:r>
      <w:r>
        <w:rPr/>
        <w:t xml:space="preserve">In derselben Ausgabe antwortet auch Gerhard Schwenk, Leiter der Volkshochschule und SPD-Stadtrat, auf den Verband der Heimkehrer: "Schon im ersten Absatz verteufeln Sie den Schreiber nach berüchtigtem Muster (McCarthy in USA!). Widerlegen Sie schon dadurch Ihre Behauptung, Sie stellten Ã¢â‚¬Ëœdie Sache über die Gefühle' so beweist das Übrige, was Sie schreiben, dass es Ihnen keineswegs nur um Ã¢â‚¬ËœStil und Jargon' von Herrn Zeller geht." Und weiter: "Ich war sieben Jahre Soldat, davon fünf Jahre an der Front, auch in Frankreich, und zuletzt hinter Stacheldraht. Halten Sie es da noch für gerechtfertigt, jeden, der diesen Entwurf kritisiert, in so übler Weise anzuklagen, er vergehe sich damit gegen die deutsch-französische Freundschaft?" </w:t>
      </w:r>
    </w:p>
    <w:p>
      <w:pPr>
        <w:pStyle w:val="StandardWeb"/>
        <w:rPr/>
      </w:pPr>
      <w:r>
        <w:rPr/>
        <w:t> </w:t>
      </w:r>
      <w:r>
        <w:rPr/>
        <w:t xml:space="preserve">Zwei Tage später findet Pfarrwiesen-Direktor Heinz Hummel versöhnliche Worte, verteidigt inhaltlich aber die Position von Jürgen Zeller. Letztlich ohne Erfolg, denn offenbar ist im Rathaus bereits die Entscheidung gefallen - für das Denkmal. Oberbürgermeister Arthur Gruber will sich Zellers Argumente nicht anhören und beendet kurzerhand die Debatte: "Über Kunst lässt sich nicht streiten." Jetzt also sollte die offizielle Einweihung am 2. Juni 1968 endlich über die Bühne gehen. Unter der Schirmherrschaft von Ministerpräsident Filbinger. </w:t>
      </w:r>
    </w:p>
    <w:p>
      <w:pPr>
        <w:pStyle w:val="StandardWeb"/>
        <w:rPr/>
      </w:pPr>
      <w:r>
        <w:rPr/>
        <w:t> </w:t>
      </w:r>
      <w:r>
        <w:rPr/>
        <w:t xml:space="preserve">Der Pinsel und ein stiller Verdacht </w:t>
      </w:r>
    </w:p>
    <w:p>
      <w:pPr>
        <w:pStyle w:val="StandardWeb"/>
        <w:rPr/>
      </w:pPr>
      <w:r>
        <w:rPr/>
        <w:t> </w:t>
      </w:r>
      <w:r>
        <w:rPr/>
        <w:t xml:space="preserve">Dann wird das Denkmal in der Nacht auf 29. Mai beschmiert. Der Künstler selbst muss anreisen, um die tief in den Stein gedrungene Farbe mit dem Meißel zu entfernen. Die Pfarrwiesen-SMV distanziert sich von den Schmierereien, doch der Heimkehrer-Verband beschließt wegen akuter Wiederholungsgefahr, das Denkmal bis zur Einweihung zu bewachen. </w:t>
      </w:r>
    </w:p>
    <w:p>
      <w:pPr>
        <w:pStyle w:val="StandardWeb"/>
        <w:rPr/>
      </w:pPr>
      <w:r>
        <w:rPr/>
        <w:t> </w:t>
      </w:r>
      <w:r>
        <w:rPr/>
        <w:t xml:space="preserve">Das gelingt nicht, denn das Denkmal wird in der nächsten Nacht wieder beschmiert. Diesmal wohl nicht aus politischen Motiven: Einer Figur wird dabei mit schwarzem Lack "Hummel" auf den Rücken geschrieben. Ein Passant ertappt den Täter, der aber unerkannt entkommt. Zurück bleiben jedoch ein Farbtopf und ein Pinsel. Der stammt zweifelsfrei aus dem Zeichensaal des Pfarrwiesen-Gymnasiums. Zwar distanziert sich das Lehrerkollegium von den Schmierereien, doch auf einem Lehrer lastet jetzt dennoch ein unausgesprochener Verdacht. </w:t>
      </w:r>
    </w:p>
    <w:p>
      <w:pPr>
        <w:pStyle w:val="StandardWeb"/>
        <w:rPr/>
      </w:pPr>
      <w:r>
        <w:rPr/>
        <w:t> </w:t>
      </w:r>
      <w:r>
        <w:rPr/>
        <w:t xml:space="preserve">Die Einweihung am Pfingstsonntag, 2. Juni, 1968, findet ohne französische Teilnehmer statt. Die Delegation aus Corbeil-Essonnes hat kurzfristig abgesagt. Wegen der Mai-Unruhen in Paris. Doch 5000 Besucher verfolgen bei Sonnenschein die Zeremonie. Gegendemonstrationen gibt es nicht. Die hatte Jürgen Zeller zwar geplant, doch die Schmierereien haben diese Idee unmöglich gemacht. Weil Jürgen Zeller Rektor Hummel aber von seinen Plänen erzählt, kommt für den Kunstlehrer jetzt das dicke Ende der Geschichte. Hummel, Oberbürgermeister Gruber und der Verband der Heimkehrer beantragen Zellers Versetzung. </w:t>
      </w:r>
    </w:p>
    <w:p>
      <w:pPr>
        <w:pStyle w:val="StandardWeb"/>
        <w:rPr/>
      </w:pPr>
      <w:r>
        <w:rPr/>
        <w:t> </w:t>
      </w:r>
      <w:r>
        <w:rPr/>
        <w:t>Mit Ende des Schuljahrs muss Jürgen Zeller das Pfarrwiesen-Gymnasium verlassen, er unterrichtet von da an in Vaihingen. Im folgenden Jahr wählen die Pfarrwiesen-Schüler turnusgemäß einen Verbindungslehrer. Gewählt wird Jürgen Zeller. </w:t>
      </w:r>
    </w:p>
    <w:p>
      <w:pPr>
        <w:pStyle w:val="StandardWeb"/>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bz.de/index.php?eID=tx_cms_showpic&amp;file=uploads%2Fpics%2Frsi0000000013953.jpg&amp;md5=4671c7c321d6f98cb27a9a5ab5ef9b2511bf143e&amp;parameters[0]=YTo0OntzOjU6IndpZHRoIjtzOjQ6IjgwMG0iO3M6NjoiaGVpZ2h0IjtzOjM6IjYw&amp;parameters[1]=MCI7czo3OiJib2R%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0:46:00Z</dcterms:created>
  <dc:creator>Zeller</dc:creator>
  <dc:description/>
  <dc:language>en-US</dc:language>
  <cp:lastModifiedBy>Zeller</cp:lastModifiedBy>
  <dcterms:modified xsi:type="dcterms:W3CDTF">2011-07-22T10:46:00Z</dcterms:modified>
  <cp:revision>2</cp:revision>
  <dc:subject/>
  <dc:title>szbz  Topstory</dc:title>
</cp:coreProperties>
</file>