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rPr>
      </w:pPr>
      <w:r>
        <w:rPr>
          <w:rFonts w:cs="Times New Roman" w:ascii="Times New Roman" w:hAnsi="Times New Roman"/>
        </w:rPr>
        <w:t>Obertürkheim, den 20. März 1961, Frühlingsanfang</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Lieber Dietrich!</w:t>
      </w:r>
    </w:p>
    <w:p>
      <w:pPr>
        <w:pStyle w:val="TextBody"/>
        <w:jc w:val="both"/>
        <w:rPr>
          <w:rFonts w:ascii="Times New Roman" w:hAnsi="Times New Roman" w:cs="Times New Roman"/>
        </w:rPr>
      </w:pP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Auf einmal war Berlin Bahnhof Zoo da. Noch nie sah ich so viele Menschen auf einem Bahnsteig, die die ankommenden Reisenden erwarteten und sie mit freudigen Ausrufen und stürmischen Umarmungen begrüßten. Ich schob mich mit meiner Mappe, die wohl einen halben Zentner wog, durch das Gedränge. Professor Thieler steckte gerade bis zum Ellenbogen in der Farbe, als ich anklopfte. Er bat darum, dass ich mich zuerst noch etwas in seiner Klasse umsehen solle. Da stellte ich fest, dass sich alles anders verhielt als bei Wildemann. Ein jeder pflegte seinen höchst individuellen Malstil. Die Formate waren ebenso unbegrenzt wie die Dicke des Farbauftrags. Dann hatte Thieler Zeit meine Mappe durchzusehen. Er fragte, ob ich rauche, und bot mir einen Stumpen an, gab, selbst genießerisch an dem seinen ziehend, knappe Kommentare, denen zu entnehmen war, dass ihm alles sehr wohl gefiel, einiges sehr gut, anderes weniger, dass er aber meine Auffassung durchaus bejahte und glaubte, dass aus dem Anfang etwas zu machen sei. Ich könne zu jeder Zeit bei ihm arbeiten, so frei, wie ich wolle. Er würde sich gegebenenfalls für mich einsetzen.</w:t>
      </w:r>
    </w:p>
    <w:p>
      <w:pPr>
        <w:pStyle w:val="TextBody"/>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Als ich meine Mappe wieder schloss, bemerkte Thieler, dass es zwar nicht so wichtig, aber wahrscheinlich doch besser sei, wenn ich den Stumpen wieder aus der Mappe nehmen würde, wo er während des eifrigen Aufblätterns hineingeraten war. Ich versprach ihm, nach der Werkprüfung wieder zu schreiben und dann wahrscheinlich im Herbst zu kommen. Danach ließ ich mich in den ausgedehnten Straßenräumen der Stadt mit den zielstrebig hin und her irrenden Menschen treiben. Schläfrigkeit überfiel mich nach den durchgemachten Nächten, und ich war froh, am Abend wieder im Zug zu sitzen. Da schlief ich endlich, alle halbe Stunde von einer Passkontrolle aufgeschreck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TextBody"/>
        <w:jc w:val="both"/>
        <w:rPr>
          <w:rFonts w:ascii="Times New Roman" w:hAnsi="Times New Roman" w:cs="Times New Roman"/>
          <w:i w:val="false"/>
          <w:i w:val="false"/>
          <w:iCs w:val="false"/>
          <w:sz w:val="16"/>
        </w:rPr>
      </w:pPr>
      <w:r>
        <w:rPr>
          <w:rFonts w:cs="Times New Roman" w:ascii="Times New Roman" w:hAnsi="Times New Roman"/>
          <w:i w:val="false"/>
          <w:iCs w:val="false"/>
          <w:sz w:val="16"/>
        </w:rPr>
        <w:t xml:space="preserve">  </w:t>
      </w:r>
      <w:r>
        <w:rPr>
          <w:rFonts w:cs="Times New Roman" w:ascii="Times New Roman" w:hAnsi="Times New Roman"/>
          <w:i w:val="false"/>
          <w:iCs w:val="false"/>
          <w:sz w:val="16"/>
        </w:rPr>
        <w:t>Brief an Dietrich 2.2.1963</w:t>
      </w:r>
    </w:p>
    <w:p>
      <w:pPr>
        <w:pStyle w:val="TextBody"/>
        <w:jc w:val="both"/>
        <w:rPr>
          <w:rFonts w:ascii="Times New Roman" w:hAnsi="Times New Roman" w:cs="Times New Roman"/>
          <w:i w:val="false"/>
          <w:i w:val="false"/>
          <w:iCs w:val="false"/>
          <w:sz w:val="16"/>
        </w:rPr>
      </w:pPr>
      <w:r>
        <w:rPr>
          <w:rFonts w:cs="Times New Roman" w:ascii="Times New Roman" w:hAnsi="Times New Roman"/>
          <w:i w:val="false"/>
          <w:iCs w:val="false"/>
          <w:sz w:val="16"/>
        </w:rPr>
      </w:r>
    </w:p>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drawing>
          <wp:inline distT="0" distB="0" distL="0" distR="0">
            <wp:extent cx="4173220"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173220" cy="2505075"/>
                    </a:xfrm>
                    <a:prstGeom prst="rect">
                      <a:avLst/>
                    </a:prstGeom>
                  </pic:spPr>
                </pic:pic>
              </a:graphicData>
            </a:graphic>
          </wp:inline>
        </w:drawing>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i/>
          <w:i/>
          <w:iCs/>
        </w:rPr>
      </w:pPr>
      <w:r>
        <w:rPr>
          <w:rFonts w:cs="Times New Roman" w:ascii="Times New Roman" w:hAnsi="Times New Roman"/>
          <w:i/>
          <w:i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6:07:00Z</dcterms:created>
  <dc:creator>Zeller</dc:creator>
  <dc:description/>
  <dc:language>en-US</dc:language>
  <cp:lastModifiedBy>Zeller</cp:lastModifiedBy>
  <dcterms:modified xsi:type="dcterms:W3CDTF">2013-07-27T17:45:00Z</dcterms:modified>
  <cp:revision>2</cp:revision>
  <dc:subject/>
  <dc:title>Obertürkheim, den 20</dc:title>
</cp:coreProperties>
</file>