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e Anfänge von „Großgörschen 35“</w:t>
      </w:r>
    </w:p>
    <w:p>
      <w:pPr>
        <w:pStyle w:val="TextBody"/>
        <w:spacing w:before="0" w:after="14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 Jürgen Zeller, April 2004, ergänzt im September 2010</w:t>
      </w:r>
    </w:p>
    <w:p>
      <w:pPr>
        <w:pStyle w:val="TextBody"/>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Vorbemerkung:</w:t>
      </w:r>
    </w:p>
    <w:p>
      <w:pPr>
        <w:pStyle w:val="TextBody"/>
        <w:jc w:val="both"/>
        <w:rPr/>
      </w:pPr>
      <w:r>
        <w:rPr>
          <w:rFonts w:cs="Liberation Serif;Times New Roman" w:ascii="Liberation Serif;Times New Roman" w:hAnsi="Liberation Serif;Times New Roman"/>
          <w:i/>
          <w:iCs/>
        </w:rPr>
        <w:t>Der Verfasser zählt zu den Mitbegründern dieser Produzentengalerie und Künstlergemeinschaft, die sich von heute aus gesehen vor vierzig Jahren konstituierte. Vierzehn junge Männer hatten sich zusammengetan, um im Westberliner Bezirk Schöneberg eine leerstehende Fabriketage des Gebäudes Großgörschenstraße Nummer 35 (G 35) in einen Ausstellungsraum für ihre künstlerischen Hervorbringungen zu verwandeln.</w:t>
      </w:r>
      <w:r>
        <w:rPr>
          <w:rStyle w:val="Funotenzeichen"/>
          <w:rStyle w:val="FootnoteAnchor"/>
          <w:rFonts w:cs="Liberation Serif;Times New Roman" w:ascii="Liberation Serif;Times New Roman" w:hAnsi="Liberation Serif;Times New Roman"/>
          <w:i/>
          <w:iCs/>
        </w:rPr>
        <w:footnoteReference w:id="2"/>
      </w:r>
      <w:r>
        <w:rPr>
          <w:rFonts w:cs="Liberation Serif;Times New Roman" w:ascii="Liberation Serif;Times New Roman" w:hAnsi="Liberation Serif;Times New Roman"/>
          <w:i/>
          <w:iCs/>
        </w:rPr>
        <w:t xml:space="preserve"> Inzwischen hat sich die Relevanz dieser Künstlergruppengründung für die neuere Kunstgeschichte deutlich herausgestellt, es erwähnen gar schon Schulbücher diese Adresse. Wenn es auch den führenden Gruppenmitgliedern schon in den Anfängen keineswegs an Selbstbewusstsein mangelte, so konnte man damals wirklich nur hoffen oder ahnen, dass die kühn vorgestellte junge Kunst einen eigenen Platz in der Vielzahl der damaligen künstlerischen Hervorbringungen einnehmen könnte oder dass sie gar Epoche machen würde. Nachdem schon die ersten Ausstellungen, etwa die von K.H. Hödicke, H.J. Diehl und Markus Lüpertz für Aufsehen in der Szene sorgten, entwickelte sich eine Eigendynamik. Der Verfasser verließ ein knappes Jahr nach der Gründung von „Großgörschen 35“ die Stadt Berlin und damit auch die Gruppe. In den Bericht sind die persönlichen Erinnerungen des Autors und solche seiner damaligen Freunde eingeflossen. Natürlich wurde auch auf Ausstellungskataloge und andere Dokumente zurückgegriffen, um ein Bild jener Geburts- und Umbruchsphase in der deutschen Kunst der zweiten Hälfte des 20. Jahrhunderts zu zeichnen, in die die Gründung der Berliner Ausstellungsgemeinschaft“ Großgörschen 35“ fällt.</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is auf drei waren die jungen Männer von G 35 durchweg ehemalige Studenten oder Studierende in fortgeschrittenen Semestern an der Hochschule für bildende Künste Berlin, die den Studiengang Kunsterziehung gewählt hatten. Vielleicht war es typisch für die Vor-Achtundsechziger Jahre, dass bei der Gruppengründung keine weiblichen Mitstudentinnen angesprochen wurden. Die Ausbildung für das künstlerische Lehramt an Gymnasien war in dem Kunsthochschulgebäude in der Grunewaldstraße in Berlin-Schöneberg und nur etwa fünf Minuten von der Großgörschenstraße entfernt untergebracht. Die freie Abteilung der H.f.b.K in Berlin lag in größerer Distanz dazu in Charlottenburg, in der Hardenbergstraße. In den Fachklassen in der Grunewaldstraße, z.B. in der des renommierten tachistischen Malers Fred Thieler, aus der Burggaller, Dornhege, Hödicke, Lange und Zeller kamen, ging es allerdings nicht minder um das Erringen einer eigenen künstlerischen Position. Nach dem ersten Staatsexamen arbeiteten einige auf die Qualifikation als Meisterschüler hin, einige studierten gleichzeitig das obligatorische wissenschaftliche Beifach oder sie hatten bereits den Vorbereitungsdienst am Gymnasium aufgenommen. Wenn sie sich nun dem Unternehmen G 35 anschlossen, hegten manche sicherlich die Hoffnung, durch Ausstellen bekannt zu werden und schließlich die Kurve in eine freie Künstlerlaufbahn zu schaffen. Viele der späteren Großgörschener schickten ihre Werke mit einem Sammeltransport zur jährlichen Großen Münchner Kunstausstellung, wo sie von Thieler und seinen Freunden tatsächlich auch platziert wurd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uch auf der Gro</w:t>
        <w:softHyphen/>
        <w:t>ßen Berliner Kunstausstellung konnte man sein Glück versuchen, es gab aber kaum Galerien, die eine Präsentation von unbekannten jungen Künstlern riskieren wollten.</w:t>
      </w:r>
    </w:p>
    <w:p>
      <w:pPr>
        <w:pStyle w:val="TextBody"/>
        <w:jc w:val="both"/>
        <w:rPr/>
      </w:pPr>
      <w:r>
        <w:rPr>
          <w:rFonts w:cs="Liberation Serif;Times New Roman" w:ascii="Liberation Serif;Times New Roman" w:hAnsi="Liberation Serif;Times New Roman"/>
        </w:rPr>
        <w:t>Wenn auch die Mehrheit der Gründungsmitglieder der Ausstellungsgemeinschaft damals angehende Kunsterzieher mit künstlerischen Ambitionen waren, spielten zwei junge frei schaffende Neu-Berliner für die Initiative eine wesentliche Rolle. Der in Böhmen geborene und im Rheinland aufgewachsene Markus Lüpertz und der Münchner „Stadtbayer“ Lambert Maria Wintersberger waren nach West-Berlin (so damals die offizielle Schreibweise!) gezogen, um mit ihrer Malerei - die es jedoch noch gar nicht gab - Karriere zu machen. Für Westdeutsche, die in der von der Mauer eingeschlossenen Stadt Arbeit aufnahmen, zahlte der Senat eine sogenannte Zitterprämie. Mit der und mit Gelegenheitsarbeit, etwa auf den vielen öffentlichen Baustellen ließ es sich knapp leben. Im Bezirk Schöneberg standen ganze Straßenzüge mit den großen bürgerlichen Mietshäusern aus der Gründerzeit auf der Abbruchliste. Dort suchten viele Studenten eine bezahlbare Wohnung, wenn auch auf Zeit. – „Man ging durch die Straße und schaute nach Fenstern ohne Vorhänge aus!“, erzählt Wintersberger. Bei der Wohnungssuche in diesem Viertel habe er Lüpertz und die beiden Kunsterzieherstudenten Arnulf Spengler und Klaus Märtens, die dort bereits in z.T. nur schwer beheizbaren Räumen eines Abbruchhauses wohnten, getroffen. Spengler gelang es dann schließlich mit Hilfe eines u.a. von seinem Lehrer Mac Zimmermann bestätigten Leumundzeugnisses, einen Hausbesitzer dazu zu bewegen, dass er ihm und den beiden Fremdlingen gemeinsam eine geräumige Altbauwohnung in der Winterfeldstraße 1 vermietete. Lüpertz, der sich ein Atelier wünschte, wurde damals von Märtens auf die bereits 1963 leerstehende Hinterhofetage in der Großgörschenstraße hingewiesen. Bei einem Hähnchenessen im „Wienerwald“, erzählt Spengler, sei dann die Idee entwickelt worden, noch weitere Mitstudenten mit ins Boot zu holen. Durch die Beiträge der Gruppe wollte man die Monatsmiete von 125,- DM zusammen bekommen. So könne man den Mietvertrag für G 35, den Lüpertz sich schon besorgt hatte, abschließen. Wintersberger bestätigt, dass K.H. Hödicke, Lüpertz und er selbst die ersten gewesen seien, die in dieser ehemaligen Sargtischlerei eine Selbsthilfegalerie aufmachen wollten. Der Druck, den die Raumnot, der Wunsch nach Erfolg bei den beiden unabgesicherten Künstlern erzeugte, war wohl besonders stark. Doch auch die daraufhin von Spengler und anderen in den verschiedenen Klassen der Hochschule angesprochenen künftigen Kunstlehrer griffen die Idee mit Begeisterung auf.</w:t>
      </w:r>
      <w:r>
        <w:rPr>
          <w:rStyle w:val="Funotenzeichen"/>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xml:space="preserve"> Über die Grenzen der Klasse und der Schule hinaus würde man mit begabten, gleichgesinnten oder gegensätzlichen, jugendlichen Kreativen zusammentreff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iner, der nicht aus der Hochschule in der Grundewaldstraße, sondern von der freien Abteilung in der Hardenbergstraße dazu stieß, war H.J. Diehl, Meisterschüler bei Hann Trier, dem tachistischen Antipoden von Fred Thieler.</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ch erinnere mich an ein erstes Treffen im Mai 1964, als man gemeinsam die Räumlichkeiten in Augenschein nahm. In die langgestreckte leere Werkstatt im zweiten Obergeschoss, die lediglich schmale gusseiserne Säulen gliederten, fiel von der Hofseite her viel Licht herein. Im Eingangsbereich war mit Glaswänden ein Büro abgetrennt. Alle waren von der Architektur angetan, aber zuerst einmal musste renoviert und eine Beleuchtung und Hängemöglichkeiten mussten eingebaut werden. Diese Arbeit, bei der sich einige besonders engagierten, brachte die Gruppe näher zusammen. Der gelernte Kirchenmaler Wintersberger fuhr mit F.R. Knubel, dem ein Auto zur Verfügung stand, zur Baustofffirma um Grubenkalk zum „Umlackieren“, d.h. zum Tünchen der Wände zu besorg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enn man sich und die jeweilige Arbeit nicht bereits aus den Klassen oder von den abendlichen Festen in verschiedenen Wohngemeinschaften her kannte, musste man sich erst noch vorstellen. Besuche der Gruppe in einzelnen Ateliers wurden vorgeschlagen. Es war klar, dass von einem gemeinsamen künstlerischen Programm oder einem Manifest nicht die Rede sein konnte. Die Galerie und die Gruppe würden mit der Zeit wie Katalysatoren wirken. Auch in der Dresdner „Brücke“-Gruppe (1905) habe es Mitglieder wie einen Fritz Bleyl gegeben, der dort seine nützliche (Neben-) Rolle gespielt habe. Die Galerie würde am Freitagabend offen gehalten, da solle sie sich zu einem Treffpunkt nicht nur für die Mitglieder, sondern für die Kunstszene in Berlin entwickeln. Alle Mitglieder hätten das Anrecht auf eine Ausstellung. Diejenigen, die sich stark genug fühlten, würden beginnen. Man würde Gäste, die sich bewerben müssten, dazwischen ins Ausstellungsprogramm nehmen, das auf einem Wandkalender im Büro eingetragen wurde. Zunächst war von jedem eine Anzahlung von 30 DM zu leisten. Ab dem folgenden Monat Juni sollte jedes Mitglied 15 DM beisteuern. Diesen Beitrag hatte erst Wolfgang Petrick, dann der Thieler-Meisterschüler Hans-Jürgen Burggaller einzutreiben, der mit seinem ruhigen Temperament besonders vertrauenswürdig erschi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ei den lockeren Treffen in der Galerie konnte man es sich im kleinen „Kabuff“ auf einem Sperrmüllsofa gemütlich machen. Aus einem Kassettenrekorder kam Musik, eine Zeit lang waren die mit sanfter Eindringlichkeit vorgetragenen Chansons der Françoise Hardy sehr beliebt. Einige, z.B. diejenigen mit dem Beifach Französisch, liebten so oder so alles, was aus Paris kam. Und manche Freundin oder Ehefrau gab sich durch ganz schwarze Kleidung und glatt fallende lange Mähne wie jene Musen des Existenzialismu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e erste Vernissage am 16. Juni 1964 mit den großformatigen, schwungvoll gemalten Acrylbildern von K.H. Hödicke wurde gleich ein unerwarteter Erfolg. Die Einladungen waren im preisgünstigen Rotaprintverfahren gedruckt worden, bei dem spontane Zeichnungen, Schreibmaschinen-, Schablonen- oder Letrasetschriften auf Folie als Druckvorlage verwendet wurden. An Stelle einer von mir vorbereiteten Rede gab es, zur lebhaften, ungezwungenen Atmosphäre passend, kurze Begrüßungsworte. Der Höhepunkt war gegen Ende des Abends erreicht, als die gerade eingetroffene Nachricht verkündet wurde, dass Hödicke beim Wettbewerb in Mannheim den Kunstpreis der Jugend für seine Schaufensterbilder zugesprochen bekommen hatte.</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e zweite Ausstellung im Sommer 1964 wurde mit Druckgraphik von Lange, Petrick, Sorge, Spengler und Zeller bestritten. Alle Fünf hatten in der Druckwerkstatt in der Grunewaldstraße bei dem hilfsbereiten technischen Lehrer Hurtz Radierung und Lithographie gelernt. In den Pressekritiken erhielten die skurrilen Figurationen von Petrick und die miteinander kombinierten, in realistischer Illustrationstechnik übertragenen Fotoausschnitte von Sorge die stärkste Beachtung. Eine eingeschränkte Gegenliebe bei der Kritik fanden die Druckgraphiken der anderen Teilnehmer. Der versierte Meisterschüler von Mac Zimmermann Arnulf Spengler bot liebevoll gestrichelte Surrealismen. Die Blätter von Reinhard Lange mit ihren vom Gegenstand gelösten graphischen Einfällen und meine eher strengen Graphiken, darunter eine Versuchsserie im Rotaprintverfahren, wurden mit der gestischen Abstraktion des Lehrers Fred Thieler assoziiert. Meine von Schwarz und Rot beherrschten Lithos, die den Gegenstand strikt verweigerten, schlossen sich unmittelbar an die realistischen Blätter von Peter Sorge an. „Sie tun sich nichts!“ meinte beruhigend der da schon in sich gefestigte Skeptiker. In Wahrheit allerdings spiegelte diese Konfrontation den Kunstkampfplatz in den 60iger Jahren wider. Das Wort „pluralistisch“ war damals noch nicht verbreitet. In der Luft lag aber wohl die Witterung von anderen, gegenständlichen Kunstwerken, die die Vorherrschaft der Abstraktion ablösen müsst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e Malerei von K.H. Hödicke stieß in diese Lücke. Der Thieler-Schüler kannte sich mit der gestischen Abstraktion aus, aber er liebte auch die Spontaneität der durch Großstadtmotive angeregten „Brücke“-Expressionisten. Bei einem Kinobesuch am Ku-Damm zeigte er sich fasziniert von der Machart der damals noch auf Riesenleinwände gemalten Filmreklame. Zum Kunstpreis der Jugend 1964 hatte er ein Triptychon mit dem Titel „Passage“ eingereicht. Der Laudator Heinz Fuchs würdigte das Neuartige dieser Synthese: man erkannte, wenn auch skizzenhaft abgekürzt, die Gegenstände, Schaufensterauslagen, Passanten usw., gleichzeitig waren diese aber „der Malaktion unterworfen“. Das Bild zeigte in Pinselspuren und rinnender Farbe seine Entstehung. Die Bild-Fläche blieb durch die Dreiteilung und weitere vom Schaufenstermotiv her deutbare Gliederungen mit im Spiel.</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uch die Graphiken von Peter Sorge zeigten kalkulierte Brüche zwischen den verschiedenen realistisch wiedergegebenen Photozitaten. Das Bild glich einer Pinnwand, an der Disparates, Fragmente der Illustriertenbilderwelt und persönliche Notizen zusammentreten, wobei in jenen frühen Arbeiten sich die Bildebenen auch noch verschränken konnten. Sorge in seiner sarkastischen, auch düsteren Schwere und Hödicke in scheinbarer Leichtigkeit vereinbarten also auf vergleichbare Weise die Bildkonstruktion mit ihrem gegenständlichen Vorwurf. Bei Sorge handelte es sich dann immer konsequenter um ein Bild vom Bild des Gegenstandes. „Ich zeichne das Foto ab, nicht das Objekt“, hatte er gesagt.</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u dieser Zeit hatte der Amerikaner Robert Rauschenberg gegenständliche Bildzitate wieder in die aktuelle Kunstszene eingeführt. In jenem Sommer 1964 stellte er auf der documenta III in Kassel, in einem Meer von abstrakten Bildern und Skulpturen einsam herausragend, ein vierteiliges Riesenbild aus, worauf u.a. ein Photo des im Vorjahr ermordeten Präsidenten Kennedy im Dialog mit einer Tizian-Venus stand. Bruchstückhafte Farbflächen zwischen den mit Siebdruck aufgebrachten Fotos, sichtbare Pinsel- und Rakelstriche erinnerten noch an die Manier des action painting, aber der Gegenstand - mit all seinen Konnotationen - hatte sich durchgesetzt.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m Januar 1965 wurde im Westberliner Amerikahaus eine Ausstellung von Robert Rauschenberg u.a. mit seinen Dante-Illustrationen gezeigt, die mit Hilfe von Nitrofrottage ihr figürliches Arsenal aus Illustriertenphotos gewannen. Rauschenberg gilt als Bindeglied zur Pop Art. Mit dieser konnten sich nicht nur die Großgörschener schon Ende 1964 auseinandersetzen, als in der Akademie der Künste die große Ausstellung „Neue Realisten &amp; Pop Art“ lief. Mit der aus Den Haag übernommenen Schau war auch in Deutschland eine Wende erreicht. Ungegenständliche, rein abstrakte Gestaltungen spielten nunmehr, auch bei G 35, am ehesten noch eine Rolle, wenn sie wie z.B. beim Gründungsmitglied Franz Rudolf Knubel in Form von Objekten oder Installationen in den Raum hinein ging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ei der zweiten Ausstellung von G 35 hatten die farbigen Grafiken von Wolfgang Petrick nicht nur durch die Kraft der Zeichnung und die dichten Fakturen bestochen. Der Volkert-Schüler, der gerade sein Beifach Biologie studierte, hatte – quasi als Kommentar zum damals aktuellen Begriff „Neue Figuration“ -  einprägsame, manchmal provokante Menschenbilder formuliert. Auf einer angedeuteten seichten Raumbühne kontaktierten sich mit Schlangenarmen, Krallenfingern, auch mit bluttriefendem Messer die nebeneinander gereihten, zu Karikaturen verzerrten Figuren. Damals wurde in der Szene das bejahrte Berliner Original Friedrich Schröder-Sonnenstern neu entdeckt. Solche Parallelen zur art brut lagen zwar nahe, jedoch war Petrick so wenig  ein Naiver wie etwa George Grosz in den 20iger Jahren. Die Zerrbilder von Petrick kennzeichneten allerdings nicht Klassenunterschiede, übten keine Gesellschaftskritik, sie spiegelten eher den Verlust der Menschlichkeit im Allgemein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ie Politisierung der Berliner Studenten u.a. durch die Aktivitäten des SDS hatte da schon eingesetzt. Die Großgörschener wurden später durchaus als typische Vertreter der 68iger Generation gesehen. In der Entstehungsphase stand bei allen Diskussionen zweifellos die Kunst im Vordergrund, aber manche, z.B. Petrick, Sorge, Diehl und Baehr nahmen sich dann immer deutlicher der gesellschaftlichen Themen an, so dass sich für sie und andere junge Westberliner Künstler das Etikett „Kritische Realisten“ einbürgerte. Nach seiner ersten Ausstellung im Gründungsjahr von G 35, in der das Thema Geschichte schon im Ausstellungstitel vorkam, sollte Ulrich Baehr, ein anderer  Meisterschüler von Volkert, wenige Jahre später mit seinen “Deutschen Torsi“ Monumente von Politidolen wie Hitler oder Lenin präsentieren, die im Gegensatz zum Personenkult im östlichen „sozialistischen Realismus“ unterschiedslos nur die Gesten der Macht denunzierten.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m 1970 baute auch „Hajo“ Diehl Porträts von Figuren der Zeitgeschichte wie z.B. solche von F.J. Strauß in seine gemalten Bildmontagen ein. Im Herbst 1964 aber, als der „Vollblutmaler“ (Heinz Ohff) den Fabriksaal von G 35 zum ersten Mal mit seinen Bildern und Zeichnungen füllte, tauchte diese später für ihn typische Arbeit nach Fotos nur am Rande auf. Ein figürlicher Umriss, entwickelt aus einer Zeichnung eines in sich zusammen gekrümmten weiblichen Aktes, wiederholte sich vor einem meist gleichmäßig gestreiften Grund. Der Umriss konnte sich mit modellierender freier Zeichnung unterschiedlich füllen, die organischen Formen wandelten sich in technoide oder sie lösten sich auf. Ähnlich wie bei Hödicke lag die Zeichen- und Malaktion bloß. Man spürte darüber hinaus, dass es um mehr als die malerische Oberfläche ging - vielleicht waren die isolierten Figuren ja Chiffren des bedrohten menschlichen Einzelwesen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ie Hajo Diehl hatte Bernd Koberling einige Jahre an der freien Abteilung der H.f.B.K. Malerei studiert. Er wurde von seinem Freund Hödicke der frisch gegründeten Gruppe G 35 – zunächst als Gast – zugeführt. Beide gehörten zuvor schon einer eigenen Künstlergruppe mit dem programmatischen Namen „Vision“ an. Bei einem beeindruckenden Besuch in seiner Wohnung erzählte der sonst eher zurückhaltend wirkende Koberling lebhaft von seiner Norwegen-Reise. Er zeigte Fotos vom Nomadenleben in Lappland und von den fischreichen Fjorden. Er war dabei, die Fotos in großflächige Bilder umzusetzen, die in ihrer herben Farbigkeit an die „Brücke“-Maler erinnerten. Auch mit dem Titel seiner Ausstellung im Januar 1965 in G 35 – sie hieß „Sonderromantik“ – knüpfte B. Koberling an die deutsche Tradition und nicht etwa an die Pop Art an. Mitten in der Großstadt schwärmte er von der Wildnis der Tundra.</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leich bei jenem ersten Zusammentreffen im Mai 1964 bot Markus Lüpertz, der sich ohne Bindung an eine Kunsthochschule oder an einen bestimmten Professor als fertigen Künstler empfand, den anderen Gründungsmitgliedern einen Besuch in jener Altbauwohnung in der Nähe von G 35 an, die er mit Spengler und Wintersberger teilte. Vielleicht waren wir damals mehr von den wortgewaltig vorgetragenen Erläuterungen als von den an der Wand aufgereihten Entwurfsblättern mit ihren Spiralen und anderen dekorativen Farbformen selbst überzeugt. Auf diese Skizzen scheint Lüpertz jedenfalls zurück gegriffen zu haben, als er seine „Dithyrambische Malerei“ entwickelte, mit der er, allerdings erst nach seiner Debut-Ausstellung bei G 35 in die Berliner und auch in die westdeutsche Galerieszene eindrang.</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ine erste Schau bei G 35 im März 1965 bestritt Markus Lüpertz nicht mit Bildern, sondern mit einem den ganzen Fabrikraum ausfüllenden Gerüst aus schwarz gestrichenen Dachlatten, das mit durchsichtiger Plastikfolie überspannt war und einem Gewächshaus ähnelte. Die sich zwischen Gerüst und Wänden hindurchdrängelnden Vernissagengäste sahen die tropischen Gewächse des „Frühling 1965“ hinter der Folie als Plastikattrappen. Klaus Märtens erzählt, dass er sich in seiner Wohnung in einem Abbruchhaus in jenem grausam kalten Berliner Winter einen ähnlichen Plastikverschlag in das nicht beheizte Durchgangszimmer gesetzt hatte, worin der Heizstrahler eine größere Wirkung entfalten konnte. Als Märtens die Wohnung dann dem wohnungssuchenden Lüpertz weiter gab, habe der als erstes das „Zelt“ herausreißen wollen. Dennoch gewinnt die das Publikum verstörende Rauminstallation in der Galerie einen Erfahrungsaspekt, der sie von ähnlichen Objekten der gewaltig aufkommenden Pop Art in jener Zeit unterscheidet.</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n Lüpertz und seinem Auftreten schieden sich die Geister. So mag die von „Markus“ beanspruchte Charakterisierung seiner mit dem Vornamen signierten monumentalen Bilder als „dithyrambisch“ einen Kunsterzieherstudenten, der Vorlesungen über Nietzsche belegt hatte, zum Lächeln gebracht haben. Der hohe Anspruch dieser ersten Formulierungen von Lüpertz war jedoch unübersehbar. Die Wirkung der einfachen Linien- und Flächenzeichen steigerte Markus Lüpertz durch verräumlichende Mittel so, dass sie wie rätselhafte Objekte erschienen – allerdings weitab von Realismus. Lüpertz, „das Genie“, distanzierte sich von Anfang an von der sozialkritischen Tendenz anderer Kollegen. Auch später, als ihn um 1970 Stilleben mit riesigen Stahlhelmen und anderen Militaria bekannt machten, weil das Publikum darüber stritt, ob diese Bilder den Faschismus glorifizieren könnten, berief er sich ausschließlich auf sein außerordentliches Künstlertum.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ei jenem Atelierbesuch lernten wir im Anschluss den eher stillen Mitbewohner von „Markus“ kennen. Lambert Maria Wintersberger wäre nach einem Studienaufenthalt in Florenz, bei dem er sich mit Porträts von Touristen Geld verdiente, lieber nach London gezogen, in die sich abzeichnende neue Kunst-Metropole. Dort gingen die Sterne von Peter Blake, Richard Hamilton und Allan Jones gerade auf. Es muss die Auseinandersetzung mit der Pop Art gewesen sein, die Wintersberger innerhalb von wenigen Monaten in der Szene von G 35 zu den großformatigen figurativen Bildern beflügelte, die er dann, an die Ausstellung von Lüpertz anschließend, in der Galerie präsentierte. Von den farbigen Skizzenblättern des Jahres 1964, die mich von fern an Jawlenskys Abstraktionen erinnerten, behielt Wintersberger die Intensität der Farbe und die strenge Komposition in der Bildfläche bei. Er setzte jetzt aber Bildgegenstände aus der Medienwelt plakativ um, etwa die Schutzhelme und die mit Zahlen und Buchstaben bedruckten Anzüge russischer Eishockeyspieler. Seinen künstlerischen Durchbruch erfuhr Wintersberger in der Folge mit Motiven, die der Kosmetikwerbung entnommen waren. Weit über Lebensgröße aufgeblähte weibliche Organformen, Münder, Finger, Fingernägel standen als Scheinvolumina mit verführerisch sanften Farbübergängen wie ausgeschnitten vor glatten Gründe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chon recht kurz nach ihren ersten Einzelausstellungen, im Mai 1965 verließ der Zirkel von Hödicke, Lüpertz und Wintersberger die Ausstellungsgemeinschaft von G 35. Junge Galeristen aus der gleichen Generation wie z.B. René Block oder der Rechtsanwalt Lothar C. Poll und seine Frau waren auf die Künstler von G 35 aufmerksam geworden. Im September 1965 feierten die Großgörschener das einjährige Bestehen ihrer Galerie mit einer ersten Retrospektive, wozu der inzwischen berühmte und nicht mehr aufzutreibende „Grüne Katalog“ erschien. Für die ausgeschiedenen Mitglieder rückten andere, meist aus der Hochschule in der Grunewaldstraße nach. Über die weiteren Entwicklungen in der Gruppe spricht der Aufsatz nicht, weil der Verfasser da schon die Berliner Szene mit der Stuttgarter eingetauscht hatte.</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us späterer Sicht bleibt festzuhalten, dass es gerade die erwähnten früh ausgeschiedenen Gruppenmitglieder waren, die sich - im Kontrast zu den „Gesellschaftskritikern“ - zuallererst als Maler verstanden. Sie lösten eine Bewegung vitalistisch gegenständlicher Malerei in Deutschland mit aus. Als so genannte „Väter der Neuen Wilden“ prägten sie mit ihren Schülern die 80iger Jahre in Deutschland. Ein Jahrzehnt nach der Gründung von G 35 waren etliche von ihnen selbst Hochschullehrer, nicht selten an der alten Stätte geworden. Die Hödicke-Schüler Fetting, Middendorf, Salomé u.a. gründeten nach dem Beispiel von G 35 1977 auch wieder eine Produzentengalerie, die Kreuzberger „Galerie am Moritzplatz“.</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e bei G 35 verbliebenen „Kritischen Realisten“ wie Baehr, Diehl, Petrick und Sorge wussten sich ebenso zu profilieren; 1967 bildeten sie innerhalb von G 35 eine Sezession und nach dem von der aufsässigen Jugend Westeuropas geprägten Jahr 1968 gab es noch mehr Resonanz und Rechtfertigung für eine politisch engagierte Kunst.</w:t>
      </w:r>
    </w:p>
    <w:p>
      <w:pPr>
        <w:pStyle w:val="TextBody"/>
        <w:jc w:val="both"/>
        <w:rPr/>
      </w:pPr>
      <w:r>
        <w:rPr/>
        <w:t>Die Gründung der Künstlergemeinschaft G 35 war nicht das erste künstlerische Aufbruchssignal im „freien“ Berlin der 60iger Jahre, das ja durch den Mauerbau von 1961 in eine dramatische Isolierung gezwungen worden war. Noch im Oktober des Gründungsjahres entkamen bei der größten Tunnelflucht 57 Ostberliner in den Westen. Schon vor dem Mauerbau war der Maler Georg Baselitz von der Kunsthochschule im Osten Berlins an die westliche herübergewechselt. Auch bei den Treffen in G 35 schlug der Skandal von 1963 noch Wellen, als Baselitz im Schaufenster einer Westberliner Galerie sein Bild „Große Nacht im Eimer“ ausgestellt hatte und dann wegen Pornographie gerichtlich belangt worden war. Die Verwaltung und manch eingesessener Berliner Bürger hatten ihre Schwierigkeiten mit den oft von draußen, aus dem Westen Deutschlands, aus der DDR oder aus dem Ausland hereingeschneiten jungen Leuten und ihren neuartigen Ideen.</w:t>
      </w:r>
    </w:p>
    <w:p>
      <w:pPr>
        <w:pStyle w:val="TextBody"/>
        <w:spacing w:before="0" w:after="140"/>
        <w:jc w:val="both"/>
        <w:rPr/>
      </w:pPr>
      <w:r>
        <w:rPr/>
        <w:t>Als mit dem amerikanischen Präsidenten Kennedy im November 1963 ein Hoffnungsträger dieser Generation ermordet wurde, demonstrierten viele von uns in der Menge vor dem Rathaus in Schöneberg. In Berlin glaubte man die Auseinandersetzungen der Ideologien und Mächte fast hautnah zu spüren. Die Frontstadt-Lage, das besondere daraus entstandene kulturelle Klima, verbunden mit der persönlichen, meist offenen oder ungewissen Lebenssituation stellten einmalige Herausforderungen an jene jungen Menschen, die damals auf der Suche nach ihrer künstlerischen Identität waren. In den Anfängen von „Großgörschen 35“ sind diese Konflikte und die prägenden Züge jener Epoche deutlich zu lesen.</w:t>
      </w:r>
      <w:r>
        <w:rPr>
          <w:i/>
          <w:iCs/>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e Zahl von vierzehn Gründungsmitgliedern wird bestätigt durch die Zahlungseinträge in dem noch von BURGGALLER verwahrten Kassenbuch.  Auch in meiner Eröffnungsrede für die erste Ausstellung in G 35 (K.H. HÖDICKE) ist in den einleitenden Sätzen von „vierzehn jungen Malern“ die Rede. Bald darauf geriet diese Zahl allerdings durch Neuaufnahmen und Austritte ins Schwanken. </w:t>
      </w:r>
    </w:p>
  </w:footnote>
  <w:footnote w:id="3">
    <w:p>
      <w:pPr>
        <w:pStyle w:val="Footnote"/>
        <w:rPr/>
      </w:pPr>
      <w:r>
        <w:rPr>
          <w:rStyle w:val="FootnoteCharacters"/>
        </w:rPr>
        <w:footnoteRef/>
      </w:r>
      <w:r>
        <w:rPr/>
        <w:tab/>
        <w:t>Von der Abteilung für Kunsterziehung der H.f.B.K. Berlin kamen folgende Gründungsmitglieder von  G 35:</w:t>
      </w:r>
    </w:p>
    <w:p>
      <w:pPr>
        <w:pStyle w:val="Footnote"/>
        <w:rPr/>
      </w:pPr>
      <w:r>
        <w:rPr/>
        <w:tab/>
        <w:t xml:space="preserve">Ulrich BAEHR, Hans-Jürgen BURGGALLER,  Hannes G. DORNHEGE, K.Horst HÖDICKE, Franz Rudolf KNUBEL, Reinhard LANGE, Dieter OPPER, Wolfgang PETRICK, Peter SORGE, Arnulf SPENGLER, Jürgen ZELL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09:10Z</dcterms:created>
  <dc:creator/>
  <dc:description/>
  <dc:language>en-US</dc:language>
  <cp:lastModifiedBy/>
  <cp:lastPrinted>2019-05-11T20:34:00Z</cp:lastPrinted>
  <dcterms:modified xsi:type="dcterms:W3CDTF">2019-11-27T23:03:08Z</dcterms:modified>
  <cp:revision>7</cp:revision>
  <dc:subject/>
  <dc:title/>
</cp:coreProperties>
</file>